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 xml:space="preserve">..  </w:t>
        <w:tab/>
        <w:tab/>
        <w:t xml:space="preserve">     Ostrów Wielkopolski, ………….. 20…….r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(dane Inwest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Miejski Zarząd Dró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ul. Zamenhofa 2 B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>63-400 Ostrów Wielkopol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  <w:t>Zwracam się z prośbą o wydanie zezwolenia na umieszczenia w pasie drogowym ulicy 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urządzenia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jekt techniczn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n sytuacyjny *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6:46:00Z</dcterms:created>
  <dc:creator>asia</dc:creator>
  <dc:description/>
  <cp:keywords/>
  <dc:language>en-US</dc:language>
  <cp:lastModifiedBy>asia</cp:lastModifiedBy>
  <cp:lastPrinted>2014-02-07T08:13:00Z</cp:lastPrinted>
  <dcterms:modified xsi:type="dcterms:W3CDTF">2014-02-07T07:43:00Z</dcterms:modified>
  <cp:revision>8</cp:revision>
  <dc:subject/>
  <dc:title>……………………………</dc:title>
</cp:coreProperties>
</file>