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y za zajmowanie pasa drogowego dróg gminnych*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6"/>
        <w:gridCol w:w="17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 zł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obę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jedni do 20% szerok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jedni powyżej 20%  do 50 % szerok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jedni powyżej 50% szerokości do całkowitego zajęcia jezd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chodnika , pobocza, zatok postojowych i autobusowych, ścieżek rowerowych ciągów piesz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pozostałych elementów pasa drogow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la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ekt handlowy lub usług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Opłata coroczna za 1m</w:t>
      </w:r>
      <w:r>
        <w:rPr>
          <w:vertAlign w:val="superscript"/>
        </w:rPr>
        <w:t>2</w:t>
      </w:r>
      <w:r>
        <w:rPr/>
        <w:t xml:space="preserve"> rzutu poziomego urządzenia znajdującego się w pasie drogowym wynosi </w:t>
      </w:r>
      <w:r>
        <w:rPr>
          <w:b/>
          <w:u w:val="single"/>
        </w:rPr>
        <w:t>40 zł</w:t>
      </w:r>
      <w:r>
        <w:rPr/>
        <w:t xml:space="preserve">. Dla urządzeń wodno kanalizacyjnych stosuje się stawkę w kwocie </w:t>
      </w:r>
      <w:r>
        <w:rPr>
          <w:b/>
          <w:u w:val="single"/>
        </w:rPr>
        <w:t>1,00 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* podstawa prawna: </w:t>
      </w:r>
      <w:r>
        <w:rPr>
          <w:i/>
        </w:rPr>
        <w:t>Uchwała XIX/273/2004 Rady Miejskiej Ostrowa Wielkopolskieg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z dnia 27.04.2004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4:00Z</dcterms:created>
  <dc:creator>asia</dc:creator>
  <dc:description/>
  <cp:keywords/>
  <dc:language>en-US</dc:language>
  <cp:lastModifiedBy>asia</cp:lastModifiedBy>
  <cp:lastPrinted>2009-01-09T09:34:00Z</cp:lastPrinted>
  <dcterms:modified xsi:type="dcterms:W3CDTF">2009-01-09T08:35:00Z</dcterms:modified>
  <cp:revision>2</cp:revision>
  <dc:subject/>
  <dc:title>Opłaty za zajmowanie pasa drogowego dróg gminnych</dc:title>
</cp:coreProperties>
</file>