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trów Wielkopolski dnia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e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nazwisko,  adres)</w:t>
      </w:r>
    </w:p>
    <w:p>
      <w:pPr>
        <w:pStyle w:val="Normal"/>
        <w:rPr/>
      </w:pPr>
      <w:r>
        <w:rPr>
          <w:i/>
          <w:sz w:val="20"/>
          <w:szCs w:val="20"/>
        </w:rPr>
        <w:t>( nazwa firmy, adr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ESEL lub NIP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sz w:val="28"/>
        </w:rPr>
        <w:tab/>
        <w:tab/>
      </w:r>
      <w:r>
        <w:rPr>
          <w:b/>
          <w:bCs/>
          <w:i/>
          <w:sz w:val="28"/>
        </w:rPr>
        <w:tab/>
      </w:r>
      <w:r>
        <w:rPr>
          <w:rFonts w:cs="Verdana" w:ascii="Verdana" w:hAnsi="Verdana"/>
          <w:b/>
          <w:bCs/>
          <w:i/>
          <w:sz w:val="28"/>
        </w:rPr>
        <w:t>Miejski Zarząd Dróg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  <w:tab/>
        <w:tab/>
        <w:tab/>
        <w:tab/>
        <w:tab/>
        <w:tab/>
        <w:tab/>
        <w:tab/>
        <w:t>ul. Zamenhofa  2B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20"/>
          <w:szCs w:val="20"/>
          <w:u w:val="single"/>
        </w:rPr>
        <w:t>Nr decyzji</w:t>
      </w:r>
      <w:r>
        <w:rPr>
          <w:rFonts w:cs="Verdana" w:ascii="Verdana" w:hAnsi="Verdana"/>
          <w:bCs/>
          <w:i/>
          <w:sz w:val="28"/>
          <w:u w:val="single"/>
        </w:rPr>
        <w:t xml:space="preserve"> ……………</w:t>
      </w:r>
      <w:r>
        <w:rPr>
          <w:rFonts w:cs="Verdana" w:ascii="Verdana" w:hAnsi="Verdana"/>
          <w:bCs/>
          <w:sz w:val="20"/>
          <w:szCs w:val="20"/>
          <w:u w:val="single"/>
        </w:rPr>
        <w:t>…….</w:t>
      </w:r>
      <w:r>
        <w:rPr>
          <w:rFonts w:cs="Verdana" w:ascii="Verdana" w:hAnsi="Verdana"/>
          <w:b/>
          <w:bCs/>
          <w:i/>
          <w:sz w:val="28"/>
        </w:rPr>
        <w:tab/>
        <w:tab/>
        <w:t xml:space="preserve">  </w:t>
        <w:tab/>
        <w:tab/>
        <w:tab/>
        <w:t>63-400 Ostrów Wielkopolski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wypełnia MZD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o wydanie zezwolenia na zajęcie pasa drogowego</w:t>
      </w:r>
    </w:p>
    <w:p>
      <w:pPr>
        <w:pStyle w:val="Normal"/>
        <w:ind w:left="720" w:hanging="0"/>
        <w:jc w:val="center"/>
        <w:rPr/>
      </w:pPr>
      <w:r>
        <w:rPr/>
        <w:t>w celu umieszczania w pasie drogowym  reklam</w:t>
      </w:r>
    </w:p>
    <w:p>
      <w:pPr>
        <w:pStyle w:val="Normal"/>
        <w:ind w:left="720" w:hanging="0"/>
        <w:jc w:val="center"/>
        <w:rPr/>
      </w:pPr>
      <w:r>
        <w:rPr/>
        <w:t>(ustawa z dnia 21 marca 1985r. § 40 ust. 2 pkt.4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ulicy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miary, powierzchnia reklamy (jedna stron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ł. ...................m. szer............m  pow. ...................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iejsce umieszczenie reklamy: 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np. jezdnia, chodnik, pobocze, pas zieleni, słup energetyczny i inn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kres umieszczenia reklamy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d dnia .................................               do dnia....................        razem ......................dn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klama jednostronna/ dwustronna*     podświetlana/nie podświetlana*</w:t>
      </w:r>
    </w:p>
    <w:p>
      <w:pPr>
        <w:pStyle w:val="Normal"/>
        <w:spacing w:lineRule="auto" w:line="360"/>
        <w:ind w:left="360" w:hanging="0"/>
        <w:rPr/>
      </w:pPr>
      <w:r>
        <w:rPr/>
        <w:t>*niewłaściw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Do wniosku dołącza się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/szkic sytuacyjny z dokładnymi wymiaram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jekt lub szkic reklam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rmonogram (gdy reklama jest czasowo usuwana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uzula informacyjna dotycząca przetwarzania danych osobowy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emy, że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Miejski Zarząd Dróg z siedzibą przy ulicy Zamenhofa 2b 63-400 Ostrów Wielkopolski, tel. 62 735 25 76   62 735 26 64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mzd.osw.pl</w:t>
        </w:r>
      </w:hyperlink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em zebrania danych jest rozpatrzenie wniosku/pism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treści danych oraz ich sprostowania, usunięcia lub ograniczenia przetwarzania , a także prawo sprzeciwu, zażądania zaprzestania przetwarzania i przenoszenia danych, jak również prawo do cofnięcia zgody w dowolnym momencie oraz prawo do wniesienia skargi do organu nadzorczego (tj.: Prezes Urzędu Ochrony Danych osobowych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jest dobrowolne, lecz niezbędne do realizacji wniosku/ pisma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realizacja celu np. wykonanie umowy). W przypadku niepodania danych nie będzie możliwa realizacja wniosku/pisma(realizacja celu np. wykonanie umowy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udostępnianiu osobom trzecim. Odbiorcami danych będą tylko instytucje upoważnione z mocy praw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: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5 lat - w przypadku decyzji administracyjnych  (licząc od początku roku następującego po roku, w którym została wyrażona zgoda na przetwarzanie danych osobowych)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w przypadku decyzji na umieszczenie urządzenia (opłata coroczna)  do czasu wygaśnięcia decyzji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pozostałych pism/wniosków/umów okres niezbędny do realizacji czynności wynikających z treści pisma/wniosku/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spektorem bezpieczeństwa informacji jest Karol Nawrot 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aboui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UWAG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zajęcie pasa drogowego w celu umieszczenia reklamy pobiera się opłaty zgodnie z Uchwałą nr XIX/273/2004 Rady Miejskiej Ostrowa Wielkopolskiego z dnia 27.04.2004r.</w:t>
      </w:r>
    </w:p>
    <w:p>
      <w:pPr>
        <w:pStyle w:val="Normal"/>
        <w:rPr/>
      </w:pPr>
      <w:r>
        <w:rPr/>
        <w:t xml:space="preserve">      </w:t>
      </w:r>
      <w:r>
        <w:rPr/>
        <w:t>1. LOKALIZACJA Plan/szkic sytuacyjny z dokładnymi wymiarami</w:t>
      </w:r>
    </w:p>
    <w:tbl>
      <w:tblPr>
        <w:tblW w:w="895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79"/>
        <w:gridCol w:w="179"/>
        <w:gridCol w:w="181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</w:tblGrid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00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ojekt lub szkic urządzenia z dokładnymi wymiarami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d.osw.pl" TargetMode="External"/><Relationship Id="rId3" Type="http://schemas.openxmlformats.org/officeDocument/2006/relationships/hyperlink" Target="mailto:iod@aboui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9:00Z</dcterms:created>
  <dc:creator>AGNIESZKA MOTYLEWSKA</dc:creator>
  <dc:description/>
  <cp:keywords/>
  <dc:language>en-US</dc:language>
  <cp:lastModifiedBy>JoannaFranka</cp:lastModifiedBy>
  <cp:lastPrinted>2014-09-30T08:40:00Z</cp:lastPrinted>
  <dcterms:modified xsi:type="dcterms:W3CDTF">2018-06-26T06:59:00Z</dcterms:modified>
  <cp:revision>8</cp:revision>
  <dc:subject/>
  <dc:title>Do wniosku należy dołączyć znaczek skarbowy 5,00 zł</dc:title>
</cp:coreProperties>
</file>