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18"/>
        </w:rPr>
        <w:t>( 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Miejski Zarząd Dróg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>w Ostrowie  Wielkopolski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ul. Zamenhofa 2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540" w:firstLine="708"/>
        <w:rPr/>
      </w:pPr>
      <w:r>
        <w:rPr/>
        <w:t>Wnios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Wnoszę o wydanie zgody na budowę, przebudowę* ) zjazdu z ulicy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nieruchomości, pól uprawnych*). Oświadczam, że jestem właścicielem, użytkownik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czystym, zarządcą, dzierżawcą*) przedmiotowej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ruchomość ta wykorzystana jest na cele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ybudowaniu, przebudowie*</w:t>
      </w:r>
      <w:r>
        <w:rPr>
          <w:b/>
          <w:bCs/>
        </w:rPr>
        <w:t xml:space="preserve">) </w:t>
      </w:r>
      <w:r>
        <w:rPr/>
        <w:t xml:space="preserve">zjazdu sposób wykorzystania nieruchomości nie uleg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ie*), ulegnie zmianie polegającej na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ą robót budowlanych będzie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                        </w:t>
      </w:r>
      <w:r>
        <w:rPr>
          <w:sz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18"/>
        </w:rPr>
        <w:t>( wskazać firmę lub zaznaczyć, że roboty wykonane będą siłami własnymi )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iepotrzebne skreślić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Do niniejszego wniosku załączam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pę w skali 1:500 lub 1:1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dokumentu potwierdzającego tytuł prawny do nieruchom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alizację zjazd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Opłata skarbowa w wysokości 82,00 zł. za decyzję </w:t>
      </w:r>
      <w:r>
        <w:rPr/>
        <w:t>(nie dotyczy zjazdów indywidualnych do posesji przeznaczonych wyłącznie na cele mieszkaniowe)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na konto: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URZĄD MIEJSKI WYDZ. FINANSOWY w OSTROWIE WIELKOPOLSKIM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68154011732001400010100004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18"/>
        </w:rPr>
        <w:tab/>
        <w:tab/>
        <w:tab/>
        <w:tab/>
        <w:tab/>
        <w:tab/>
      </w:r>
      <w:r>
        <w:rPr>
          <w:sz w:val="18"/>
        </w:rPr>
        <w:t>.......................................................................................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lauzula informacyjna dotycząca przetwarzania danych osobowych </w:t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ujemy, ż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jest Miejski Zarząd Dróg z siedzibą przy ulicy Zamenhofa 2b 63-400 Ostrów Wielkopolski, tel. 62 735 25 76   62 735 26 64,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biuro@mzd.osw.pl</w:t>
        </w:r>
      </w:hyperlink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em zebrania danych jest rozpatrzenie wniosku/pism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stępu do treści danych oraz ich sprostowania, usunięcia lub ograniczenia przetwarzania , a także prawo sprzeciwu, zażądania zaprzestania przetwarzania i przenoszenia danych, jak również prawo do cofnięcia zgody w dowolnym momencie oraz prawo do wniesienia skargi do organu nadzorczego (tj.: Prezes Urzędu Ochrony Danych osobowych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jest dobrowolne, lecz niezbędne do realizacji wniosku/ pisma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realizacja celu np. wykonanie umowy). W przypadku niepodania danych nie będzie możliwa realizacja wniosku/pisma(realizacja celu np. wykonanie umow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udostępnione przez Panią/Pana nie będą podlegały udostępnianiu osobom trzecim. Odbiorcami danych będą tylko instytucje upoważnione z mocy pra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udostępnione przez Panią/Pana nie będą podlegały profilowani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: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5 lat - w przypadku decyzji administracyjnych  (licząc od początku roku następującego po roku, w którym została wyrażona zgoda na przetwarzanie danych osobowych);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w przypadku decyzji na umieszczenie urządzenia (opłata coroczna)  do czasu wygaśnięcia decyzji;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przypadku pozostałych pism/wniosków/umów okres niezbędny do realizacji czynności wynikających z treści pisma/wniosku/umo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spektorem bezpieczeństwa informacji jest Karol Nawrot 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aboui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d.osw.pl" TargetMode="External"/><Relationship Id="rId3" Type="http://schemas.openxmlformats.org/officeDocument/2006/relationships/hyperlink" Target="mailto:iod@aboui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0:00Z</dcterms:created>
  <dc:creator>monia</dc:creator>
  <dc:description/>
  <cp:keywords/>
  <dc:language>en-US</dc:language>
  <cp:lastModifiedBy>JoannaFranka</cp:lastModifiedBy>
  <cp:lastPrinted>2008-02-27T12:02:00Z</cp:lastPrinted>
  <dcterms:modified xsi:type="dcterms:W3CDTF">2018-06-25T07:37:00Z</dcterms:modified>
  <cp:revision>4</cp:revision>
  <dc:subject/>
  <dc:title/>
</cp:coreProperties>
</file>