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.  </w:t>
        <w:tab/>
        <w:tab/>
        <w:t xml:space="preserve">     Ostrów Wielkopolski, ………….. 20…….r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ne Inwestora)</w:t>
      </w:r>
    </w:p>
    <w:p>
      <w:pPr>
        <w:pStyle w:val="Normal"/>
        <w:rPr/>
      </w:pPr>
      <w:r>
        <w:rPr>
          <w:i/>
          <w:sz w:val="20"/>
          <w:szCs w:val="20"/>
        </w:rPr>
        <w:t>(imię, nazwisko, adres,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firmy, adres,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ejski Zarząd Dr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Zamenhofa 2 B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3-400 Ostrów Wielko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Zwracam się z prośbą o wydanie zezwolenia na umieszczenia w pasie drogowym ulicy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ządzenia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 techniczny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 sytuacyjny 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pia dokumentu potwierdzającego tytuł prawny do nieruchomośc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ycząca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spektorem bezpieczeństwa informacji jest Karol Nawrot 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aboui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Akapitzlist"/>
        <w:spacing w:before="0" w:after="160"/>
        <w:ind w:left="6372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aboui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9:00Z</dcterms:created>
  <dc:creator>asia</dc:creator>
  <dc:description/>
  <cp:keywords/>
  <dc:language>en-US</dc:language>
  <cp:lastModifiedBy>JoannaFranka</cp:lastModifiedBy>
  <cp:lastPrinted>2018-06-13T10:51:00Z</cp:lastPrinted>
  <dcterms:modified xsi:type="dcterms:W3CDTF">2018-06-25T07:35:00Z</dcterms:modified>
  <cp:revision>9</cp:revision>
  <dc:subject/>
  <dc:title>……………………………</dc:title>
</cp:coreProperties>
</file>