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ów Wielkopolski dnia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Inwesto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, adres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zwa firm, adres, </w:t>
      </w:r>
    </w:p>
    <w:p>
      <w:pPr>
        <w:pStyle w:val="Normal"/>
        <w:rPr/>
      </w:pPr>
      <w:r>
        <w:rPr>
          <w:i/>
          <w:sz w:val="20"/>
          <w:szCs w:val="20"/>
        </w:rPr>
        <w:t>PESEL lub NIP 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8"/>
        </w:rPr>
        <w:tab/>
        <w:tab/>
      </w:r>
      <w:r>
        <w:rPr>
          <w:b/>
          <w:bCs/>
          <w:i/>
          <w:sz w:val="28"/>
        </w:rPr>
        <w:tab/>
      </w:r>
      <w:r>
        <w:rPr>
          <w:rFonts w:cs="Verdana" w:ascii="Verdana" w:hAnsi="Verdana"/>
          <w:b/>
          <w:bCs/>
          <w:i/>
          <w:sz w:val="28"/>
        </w:rPr>
        <w:t>Miejski Zarząd Dró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  <w:tab/>
        <w:tab/>
        <w:tab/>
        <w:tab/>
        <w:tab/>
        <w:tab/>
        <w:tab/>
        <w:tab/>
        <w:t>ul. Zamenhofa 2 B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  <w:t>Nr decyzji</w:t>
      </w:r>
      <w:r>
        <w:rPr>
          <w:rFonts w:cs="Verdana" w:ascii="Verdana" w:hAnsi="Verdana"/>
          <w:bCs/>
          <w:i/>
          <w:sz w:val="28"/>
          <w:u w:val="single"/>
        </w:rPr>
        <w:t xml:space="preserve"> ……………</w:t>
      </w:r>
      <w:r>
        <w:rPr>
          <w:rFonts w:cs="Verdana" w:ascii="Verdana" w:hAnsi="Verdana"/>
          <w:bCs/>
          <w:sz w:val="20"/>
          <w:szCs w:val="20"/>
          <w:u w:val="single"/>
        </w:rPr>
        <w:t>…….</w:t>
      </w:r>
      <w:r>
        <w:rPr>
          <w:rFonts w:cs="Verdana" w:ascii="Verdana" w:hAnsi="Verdana"/>
          <w:b/>
          <w:bCs/>
          <w:i/>
          <w:sz w:val="28"/>
        </w:rPr>
        <w:tab/>
        <w:tab/>
        <w:t xml:space="preserve">  </w:t>
        <w:tab/>
        <w:tab/>
        <w:tab/>
        <w:t>63-400 Ostrów Wielkopo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 MZD)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zezwolenia na zajęcie pasa drogowego</w:t>
      </w:r>
    </w:p>
    <w:p>
      <w:pPr>
        <w:pStyle w:val="Normal"/>
        <w:jc w:val="center"/>
        <w:rPr/>
      </w:pPr>
      <w:r>
        <w:rPr/>
        <w:t>-  umieszczania w pasie drogowym urządzeń infrastruktury technicznej niezwiązanych z potrzebami zarządzania drogami lub potrzebami ruchu dro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(nazwa ulicy)</w:t>
      </w:r>
    </w:p>
    <w:p>
      <w:pPr>
        <w:pStyle w:val="Normal"/>
        <w:numPr>
          <w:ilvl w:val="0"/>
          <w:numId w:val="4"/>
        </w:numPr>
        <w:rPr/>
      </w:pPr>
      <w:r>
        <w:rPr/>
        <w:t>Rodzaj urządzenia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sz w:val="20"/>
        </w:rPr>
        <w:tab/>
        <w:t>(dokładne określenie urządzeni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Rodzaj, wymiary, powierzchnia lokalizowanych urządzeń niezwiązanych z funkcjonowaniem drogi,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eneralnym Wykonawcą będzie: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Okres umieszczenia w/w urządzeń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Od dnia .................................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cyzja MZD na umieszczenie urządzenia nr …………….. z dnia 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wniosku dołącza się:</w:t>
      </w:r>
    </w:p>
    <w:p>
      <w:pPr>
        <w:pStyle w:val="Normal"/>
        <w:numPr>
          <w:ilvl w:val="0"/>
          <w:numId w:val="2"/>
        </w:numPr>
        <w:rPr/>
      </w:pPr>
      <w:r>
        <w:rPr/>
        <w:t>Plan sytuacyjny z domiarami i zakreślonym kolorem obrysem zajętej powierzchni pasa drogow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na opłaty za wbudowanie urządzenia w pas drogow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podpis/pieczątka</w:t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lauzula informacyjna dotycząca przetwarzania danych osobowych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ujemy, że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danych osobowych jest Miejski Zarząd Dróg z siedzibą przy ulicy Zamenhofa 2b 63-400 Ostrów Wielkopolski, tel. 62 735 25 76   62 735 26 64, 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mzd.osw.pl</w:t>
        </w:r>
      </w:hyperlink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em zebrania danych jest rozpatrzenie wniosku/pism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stępu do treści danych oraz ich sprostowania, usunięcia lub ograniczenia przetwarzania , a także prawo sprzeciwu, zażądania zaprzestania przetwarzania i przenoszenia danych, jak również prawo do cofnięcia zgody w dowolnym momencie oraz prawo do wniesienia skargi do organu nadzorczego (tj.: Prezes Urzędu Ochrony Danych osobowych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jest dobrowolne, lecz niezbędne do realizacji wniosku/ pisma.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realizacja celu np. wykonanie umowy). W przypadku niepodania danych nie będzie możliwa realizacja wniosku/pisma(realizacja celu np. wykonanie umowy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udostępnianiu osobom trzecim. Odbiorcami danych będą tylko instytucje upoważnione z mocy praw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udostępnione przez Panią/Pana nie będą podlegały profilowani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: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5 lat - w przypadku decyzji administracyjnych  (licząc od początku roku następującego po roku, w którym została wyrażona zgoda na przetwarzanie danych osobowych)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w przypadku decyzji na umieszczenie urządzenia (opłata coroczna)  do czasu wygaśnięcia decyzji; 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 przypadku pozostałych pism/wniosków/umów okres niezbędny do realizacji czynności wynikających z treści pisma/wniosku/umo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spektorem bezpieczeństwa informacji jest Karol Nawrot 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aboui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851" w:right="851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d.osw.pl" TargetMode="External"/><Relationship Id="rId3" Type="http://schemas.openxmlformats.org/officeDocument/2006/relationships/hyperlink" Target="mailto:iod@aboui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6:00Z</dcterms:created>
  <dc:creator>AGNIESZKA MOTYLEWSKA</dc:creator>
  <dc:description/>
  <cp:keywords/>
  <dc:language>en-US</dc:language>
  <cp:lastModifiedBy>JoannaFranka</cp:lastModifiedBy>
  <cp:lastPrinted>2014-09-30T08:34:00Z</cp:lastPrinted>
  <dcterms:modified xsi:type="dcterms:W3CDTF">2018-06-25T08:26:00Z</dcterms:modified>
  <cp:revision>6</cp:revision>
  <dc:subject/>
  <dc:title>Do wniosku należy dołączyć znaczek skarbowy 5,00 zł</dc:title>
</cp:coreProperties>
</file>