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na opłaty za wbudowanie urządzenia w pas drogow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  <w:tab/>
        <w:t>Ostrów Wielkopolski, dnia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właściciela, adres, 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Przyjmuję do wiadomości, że decyzja zezwalająca na umieszczenie mojego urządzenia w pasie drogowym ul. ……………………………………………………………. w Ostrowie Wielkopolskim i ustalona w niej opłata obejmuje okres do czasu usunięcia urządzenia z pasa drogowego. Równocześnie zobowiązuję się do dokonywania następnych opłat w terminie do  15 stycznia kolejnego roku z góry, oraz do niezwłocznego poinformowania zarządcy tak o zmianie adresu jak i przejściu prawa własności urządzenia na osobę trzecią,  poprzez przedstawienia oświadczenia, złożonego przez nowego właściciela.   W przypadku nie przekazania zarządcy drogi powyższych informacji, będę zobowiązany do zapłaty ustalonej opłaty za dany rok, z tytułu umieszczenia urządzenia w pasie drog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ind w:firstLine="708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0:00Z</dcterms:created>
  <dc:creator>asia</dc:creator>
  <dc:description/>
  <cp:keywords/>
  <dc:language>en-US</dc:language>
  <cp:lastModifiedBy>asia</cp:lastModifiedBy>
  <cp:lastPrinted>2013-02-12T11:50:00Z</cp:lastPrinted>
  <dcterms:modified xsi:type="dcterms:W3CDTF">2013-02-12T10:52:00Z</dcterms:modified>
  <cp:revision>2</cp:revision>
  <dc:subject/>
  <dc:title>Oświadczenie na opłaty za wbudowanie urządzenia w pas drogowy</dc:title>
</cp:coreProperties>
</file>