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XXIV/339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OSTROWA WIELKOPOL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sierpnia 2008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  <w:t>w sprawie zmian w Regulaminie Strefy Płatnego Parkowania  w  Ostrowie  Wielkopol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: </w:t>
      </w:r>
    </w:p>
    <w:p>
      <w:pPr>
        <w:pStyle w:val="Normal"/>
        <w:rPr/>
      </w:pPr>
      <w:r>
        <w:rPr/>
        <w:t xml:space="preserve"> </w:t>
      </w:r>
      <w:r>
        <w:rPr/>
        <w:t>-  art. 18 ust. 2 pkt. 15 ustawy z dnia 08.03.1990r. o samorządzie gminnym (tekst jednolity z 2001r. Dz.U. nr 142 poz. 1591 ze zmianami),</w:t>
      </w:r>
    </w:p>
    <w:p>
      <w:pPr>
        <w:pStyle w:val="Normal"/>
        <w:rPr/>
      </w:pPr>
      <w:r>
        <w:rPr/>
        <w:t>-  art. 13 b,  ustawy z dnia 21 marca 1985r. o drogach publicznych  (tekst jednolity z 2007r. Dz.U. nr 19 poz. 115 ze zmianami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prowadza się następujące zmiany w Regulaminie Strefy Płatnego Parkowania  w Ostrowie Wielkopolskim stanowiącym załącznik nr 3 do uchwały nr XIV/174/2007 Rady Miejskiej Ostrowa Wielkopolskiego z dnia 25 października 2007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 § 2  dodaje się  punkty,  które otrzymują  brzmienie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6)</w:t>
      </w:r>
      <w:r>
        <w:rPr>
          <w:b/>
          <w:bCs/>
        </w:rPr>
        <w:t xml:space="preserve"> ESP – Elektroniczny system płatności</w:t>
      </w:r>
      <w:r>
        <w:rPr/>
        <w:t xml:space="preserve">  - system umożliwiający   wnoszenie opłat za postój w strefie płatnego parkowania przy użyciu telefonii komórkow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7)</w:t>
      </w:r>
      <w:r>
        <w:rPr>
          <w:b/>
          <w:bCs/>
        </w:rPr>
        <w:t xml:space="preserve"> Identyfikator ESP – Identyfikator Elektronicznego Systemu Płatności</w:t>
      </w:r>
      <w:r>
        <w:rPr/>
        <w:t xml:space="preserve"> – nalepka na szybę umożliwiająca kontrolę wniesienia opłaty parking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§ 5 ustęp  1 otrzymuje następujące brzmienie 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płatę za czas postoju  w SPP uiszcza się poprzez : wykupienie i skasowanie Karty Postojowej SPP (Kart Postojowych SPP) zgodnych ze wzorem kart postojowych obowiązujących w SPP w Ostrowie Wielkopolskim albo wykupienie identyfikatora SPP dla mieszkańca, Abonamentu SPP, Indywidualnego zezwolenia SPP lub Identyfikatora SPP dla osoby niepełnosprawnej, bądź   wniesienie opłaty przez ESP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3.  W § 5 dodaje się ustęp  4, który  otrzymuje następujące brzmienie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dentyfikatory ESP rozprowadzane będą przez BOSPP lub wskazanego przez BOSPP operatora E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§ 7 ustęp  1,  dodaje się pkt. 6, który otrzymuje następujące brzmienie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zyskanie i zarejestrowanie w systemie operatora ESP identyfikatora ESP, naklejenie identyfikatora ESP w widocznym z zewnątrz miejscu na przedniej szybie pojazdu, zapewnienie wystarczających środków na przypisanym do identyfikatora  koncie na zrealizowanie opłaty. W momencie  rozpoczęcia parkowania w SPP zgłoszenie przez bezpłatne połączenie telefoniczne z operatorem ESP rozpoczęcia parkowania. Po zakończeniu parkowania w analogiczny sposób należy zgłosić zakończenie postoju. Komunikacja z operatorem ESP odbywa się poprzez komunikaty alfanumeryczne wyświetlane na ekranie telefonu komórkowego użytkownika. Nie zgłoszenie faktu zakończenia parkowania skutkuje naliczaniem opłaty do wysokości zgromadzonych środków lub określonego przez użytkownika limi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§ 14  ustęp 1,  pkt 1, otrzymuje następujące brzmienie :</w:t>
      </w:r>
    </w:p>
    <w:p>
      <w:pPr>
        <w:pStyle w:val="Normal"/>
        <w:jc w:val="both"/>
        <w:rPr/>
      </w:pPr>
      <w:r>
        <w:rPr/>
        <w:t xml:space="preserve">sprawdzenie ważności i poprawności skasowania Kart Postojowych SPP (zakreślenia), bądź zgłoszenia płatności ESP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Prezydentowi  Miasta Ostrowa Wielkopol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ogłoszenia w Dzienniku Urzędowym Województwa Wielkopol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10:00Z</dcterms:created>
  <dc:creator>monia</dc:creator>
  <dc:description/>
  <dc:language>en-US</dc:language>
  <cp:lastModifiedBy>user</cp:lastModifiedBy>
  <cp:lastPrinted>2008-08-13T08:05:00Z</cp:lastPrinted>
  <dcterms:modified xsi:type="dcterms:W3CDTF">2008-08-29T12:10:00Z</dcterms:modified>
  <cp:revision>2</cp:revision>
  <dc:subject/>
  <dc:title>UCHWAŁA NR  </dc:title>
</cp:coreProperties>
</file>