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nazwisko,  adres)</w:t>
      </w:r>
    </w:p>
    <w:p>
      <w:pPr>
        <w:pStyle w:val="Normal"/>
        <w:rPr/>
      </w:pPr>
      <w:r>
        <w:rPr>
          <w:i/>
          <w:sz w:val="20"/>
          <w:szCs w:val="20"/>
        </w:rPr>
        <w:t>( nazwa firmy, 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SEL lub NIP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 2B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wypełnia MZD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o wydanie zezwolenia na zajęcie pasa drogowego</w:t>
      </w:r>
    </w:p>
    <w:p>
      <w:pPr>
        <w:pStyle w:val="Normal"/>
        <w:ind w:left="720" w:hanging="0"/>
        <w:jc w:val="center"/>
        <w:rPr/>
      </w:pPr>
      <w:r>
        <w:rPr/>
        <w:t>w celu umieszczania w pasie drogowym  reklam</w:t>
      </w:r>
    </w:p>
    <w:p>
      <w:pPr>
        <w:pStyle w:val="Normal"/>
        <w:ind w:left="720" w:hanging="0"/>
        <w:jc w:val="center"/>
        <w:rPr/>
      </w:pPr>
      <w:r>
        <w:rPr/>
        <w:t>(ustawa z dnia 21 marca 1985r. § 40 ust. 2 pkt.4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ulicy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ary, powierzchnia reklamy (jedna stron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ł. ...................m. szer............m  pow. 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ejsce umieszczenie reklamy: 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np. jezdnia, chodnik, pobocze, pas zieleni, słup energetyczny i in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res umieszczenia reklam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d dnia .................................               do dnia....................        razem ......................dn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klama jednostronna/ dwustronna*     podświetlana/nie podświetlana*</w:t>
      </w:r>
    </w:p>
    <w:p>
      <w:pPr>
        <w:pStyle w:val="Normal"/>
        <w:spacing w:lineRule="auto" w:line="360"/>
        <w:ind w:left="360" w:hanging="0"/>
        <w:rPr/>
      </w:pPr>
      <w:r>
        <w:rPr/>
        <w:t>*niewłaściw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/szkic sytuacyjny z dokładnymi wymiar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 lub szkic reklam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rmonogram (gdy reklama jest czasowo usuwana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18"/>
          <w:szCs w:val="18"/>
        </w:rPr>
        <w:t xml:space="preserve">Klauzula informacyjna dotycząca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 osobowych, z którym można się skontaktować poprzez adres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mzd.os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zajęcie pasa drogowego w celu umieszczenia reklamy pobiera się opłaty zgodnie z Uchwałą nr XIII/208/2019 Rady Miejskiej Ostrowa Wielkopolskiego z dnia 30.12.2009r.</w:t>
      </w:r>
    </w:p>
    <w:p>
      <w:pPr>
        <w:pStyle w:val="Normal"/>
        <w:rPr/>
      </w:pPr>
      <w:r>
        <w:rPr/>
        <w:t xml:space="preserve">      </w:t>
      </w:r>
      <w:r>
        <w:rPr/>
        <w:t>1. LOKALIZACJA Plan/szkic sytuacyjny z dokładnymi wymiarami</w:t>
      </w:r>
    </w:p>
    <w:tbl>
      <w:tblPr>
        <w:tblW w:w="89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9"/>
        <w:gridCol w:w="179"/>
        <w:gridCol w:w="181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</w:tblGrid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0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kt lub szkic urządzenia z dokładnymi wymiarami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mzd.os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AGNIESZKA MOTYLEWSKA</dc:creator>
  <dc:description/>
  <cp:keywords/>
  <dc:language>en-US</dc:language>
  <cp:lastModifiedBy>Lukas</cp:lastModifiedBy>
  <cp:lastPrinted>2022-03-29T12:56:00Z</cp:lastPrinted>
  <dcterms:modified xsi:type="dcterms:W3CDTF">2023-01-26T09:23:00Z</dcterms:modified>
  <cp:revision>2</cp:revision>
  <dc:subject/>
  <dc:title>Do wniosku należy dołączyć znaczek skarbowy 5,00 zł</dc:title>
</cp:coreProperties>
</file>