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Dane Wnioskod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mię, nazwisko,  adres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firmy, adres, </w:t>
      </w:r>
    </w:p>
    <w:p>
      <w:pPr>
        <w:pStyle w:val="Normal"/>
        <w:rPr/>
      </w:pPr>
      <w:r>
        <w:rPr>
          <w:i/>
          <w:sz w:val="20"/>
        </w:rPr>
        <w:t>PESEL lub NIP</w:t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MZD)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zajęcie pasa drogowego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w celu prowadzenia robót w pasie drogowym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w celu umieszczania w pasie drogowym obiektów budowlanych niezwiązanych z potrzebami zarządzania drogami lub potrzebami ruchu drogowego oraz reklam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w celu zajęcia pasa drogowego na prawach wyłącz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nazwa ulicy)</w:t>
      </w:r>
    </w:p>
    <w:p>
      <w:pPr>
        <w:pStyle w:val="Normal"/>
        <w:numPr>
          <w:ilvl w:val="0"/>
          <w:numId w:val="6"/>
        </w:numPr>
        <w:rPr/>
      </w:pPr>
      <w:r>
        <w:rPr/>
        <w:t>Rodzaj robót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ab/>
        <w:t>(dokładne określenie robót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miary, powierzchnia oraz rodzaj zajętych elementów pasa drogowego na czas wykonywania robót:</w:t>
      </w:r>
    </w:p>
    <w:p>
      <w:pPr>
        <w:pStyle w:val="Normal"/>
        <w:spacing w:lineRule="auto" w:line="360"/>
        <w:ind w:left="360" w:hanging="0"/>
        <w:rPr/>
      </w:pPr>
      <w:r>
        <w:rPr/>
        <w:t>- zajęcie jezdni do 20% szerokości                               - dł. .............. szer. ..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  </w:t>
        <w:tab/>
        <w:t xml:space="preserve">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20% do 50%szerokości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50% do całkowitego zajęcia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a chodnika, pobocza                                 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pozostałych elementów pasa drogowego       - dł. ................. szer. 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wymiary reklamy                                                      - dł. ................... szer. ................ pow. 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łaścicielem (zarządcą) urządzeń umieszczonych w pasie drogowym będzie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eralnym Wykonawcą będzie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sz w:val="20"/>
        </w:rPr>
        <w:t>(imię, nazwisko kierownika z ramienia Generalnego Wykonawcy)</w:t>
      </w:r>
    </w:p>
    <w:p>
      <w:pPr>
        <w:pStyle w:val="Normal"/>
        <w:numPr>
          <w:ilvl w:val="0"/>
          <w:numId w:val="6"/>
        </w:numPr>
        <w:rPr/>
      </w:pPr>
      <w:r>
        <w:rPr/>
        <w:t>Kierownikiem robót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0"/>
        </w:rPr>
        <w:t>(imię, nazwisko, telefon służb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Inspektorem nadzoru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imię nazwisko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nstytucja, nr tel. służbowego)</w:t>
        <w:tab/>
        <w:tab/>
        <w:tab/>
        <w:t>(podpis, piecząt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kres zajęcia pasa drogowego planuje się:</w:t>
      </w:r>
    </w:p>
    <w:p>
      <w:pPr>
        <w:pStyle w:val="Normal"/>
        <w:spacing w:lineRule="auto" w:line="360"/>
        <w:ind w:left="360" w:hanging="0"/>
        <w:rPr/>
      </w:pPr>
      <w:r>
        <w:rPr/>
        <w:t>Od dnia .................................               do dnia.....................................              razem ......................dni</w:t>
      </w:r>
    </w:p>
    <w:p>
      <w:pPr>
        <w:pStyle w:val="Normal"/>
        <w:ind w:left="360" w:hanging="0"/>
        <w:rPr/>
      </w:pPr>
      <w:r>
        <w:rPr/>
        <w:t xml:space="preserve">Za okres zajęcia pasa drogowego uważa się dzień przywrócenia terenu do stanu pierwotnego i zgłoszenie do odbioru do Miejskiego Zarząd Dró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 sytuacyjny z domiarami i zakreślonym czerwonym kolorem obrysem zajętej powierzchni pasa drog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organizacji ruchu zatwierdzony przez właściwy organ zarządzający ruchem (uzgodnienie nr .................................. z dnia 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yzja zezwalająca na umieszczenie urządzenia (Nr ........................... z dnia 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świadczam, że planowane roboty objęte są ważnym pozwoleniem na budowę lub zgłoszono je właściwemu organowi administracji architektoniczno-budowla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en zajęty obejmuje cały plac budowy tj. miejsce wykopu odkładu urobku, składowania materiałów, powierzchnię zajętą przez sprzęt, barakowozy, jak również drogi objazdowe i dojazdowe (za wyjątkiem objazdu po istniejącej sieci dró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zajęcie pasa drogowego pobiera się opłaty zgodnie z Uchwałą nr XIX/273/2004 Rady Miejskiej Ostrowa Wielkopolskiego z dnia 27.04.2004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z którym można się skontaktować poprzez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zd.os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</w:t>
      </w:r>
    </w:p>
    <w:p>
      <w:pPr>
        <w:pStyle w:val="Akapitzlist"/>
        <w:spacing w:lineRule="auto" w:line="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78"/>
        <w:gridCol w:w="178"/>
        <w:gridCol w:w="180"/>
        <w:gridCol w:w="178"/>
        <w:gridCol w:w="178"/>
        <w:gridCol w:w="178"/>
        <w:gridCol w:w="178"/>
        <w:gridCol w:w="178"/>
        <w:gridCol w:w="178"/>
        <w:gridCol w:w="178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</w:tblGrid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mzd.os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4:00Z</dcterms:created>
  <dc:creator>AGNIESZKA MOTYLEWSKA</dc:creator>
  <dc:description/>
  <cp:keywords/>
  <dc:language>en-US</dc:language>
  <cp:lastModifiedBy>JoannaFranka</cp:lastModifiedBy>
  <cp:lastPrinted>2022-03-29T13:02:00Z</cp:lastPrinted>
  <dcterms:modified xsi:type="dcterms:W3CDTF">2022-03-29T11:03:00Z</dcterms:modified>
  <cp:revision>15</cp:revision>
  <dc:subject/>
  <dc:title>Do wniosku należy dołączyć znaczek skarbowy 5,00 zł</dc:title>
</cp:coreProperties>
</file>