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</w:rPr>
        <w:t>( 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8"/>
        </w:rPr>
        <w:t>Miejski Zarząd Dróg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>w Ostrowie  Wielkopolsk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ul. Zamenhofa 2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firstLine="708"/>
        <w:rPr/>
      </w:pPr>
      <w:r>
        <w:rPr/>
        <w:t>Wnios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Wnoszę o wydanie zgody na budowę, przebudowę* ) zjazdu z ulicy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eruchomości, pól uprawnych*). Oświadczam, że jestem właścicielem, użytkowni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czystym, zarządcą, dzierżawcą*) przedmiotowej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ta wykorzystana jest na cele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budowaniu, przebudowie*</w:t>
      </w:r>
      <w:r>
        <w:rPr>
          <w:b/>
          <w:bCs/>
        </w:rPr>
        <w:t xml:space="preserve">) </w:t>
      </w:r>
      <w:r>
        <w:rPr/>
        <w:t xml:space="preserve">zjazdu sposób wykorzystania nieruchomości nie uleg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ie*), ulegnie zmianie polegającej na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ą robót budowlanych będzie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                   </w:t>
      </w: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sz w:val="18"/>
        </w:rPr>
        <w:t>( wskazać firmę lub zaznaczyć, że roboty wykonane będą siłami własnymi )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pę w skali 1:500 lub 1:1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dokumentu potwierdzającego tytuł prawny do nieruchom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izację zjaz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Opłata skarbowa w wysokości 82,00 zł. za decyzję </w:t>
      </w:r>
      <w:r>
        <w:rPr/>
        <w:t>(nie dotyczy zjazdów indywidualnych do posesji przeznaczonych wyłącznie na cele mieszkaniowe)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na konto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URZĄD MIEJSKI WYDZ. FINANSOWY w OSTROWIE WIELKOPOLSKIM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68154011732001400010100004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18"/>
        </w:rPr>
        <w:tab/>
        <w:tab/>
        <w:tab/>
        <w:tab/>
        <w:tab/>
        <w:tab/>
      </w:r>
      <w:r>
        <w:rPr>
          <w:sz w:val="18"/>
        </w:rPr>
        <w:t>.......................................................................................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 powołał Inspektora ochrony danych osobowych, z którym można się skontaktować poprzez adres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mzd.os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lub pisemnie na adres siedziby Administrato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mzd.os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0:00Z</dcterms:created>
  <dc:creator>monia</dc:creator>
  <dc:description/>
  <cp:keywords/>
  <dc:language>en-US</dc:language>
  <cp:lastModifiedBy>JoannaFranka</cp:lastModifiedBy>
  <cp:lastPrinted>2022-03-29T12:50:00Z</cp:lastPrinted>
  <dcterms:modified xsi:type="dcterms:W3CDTF">2022-03-29T10:53:00Z</dcterms:modified>
  <cp:revision>5</cp:revision>
  <dc:subject/>
  <dc:title/>
</cp:coreProperties>
</file>