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object w:dxaOrig="9110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96pt" filled="f" o:ole="">
            <v:imagedata r:id="rId3" o:title=""/>
          </v:shape>
          <o:OLEObject Type="Embed" ProgID="" ShapeID="ole_rId2" DrawAspect="Content" ObjectID="_2045599422" r:id="rId2"/>
        </w:objec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rów Wielkopolski 14.02.2022 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ZD.6370.1.2022.I5 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D 21/5/868/22/I5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NFORMACJA  O  MOŻLIWOŚCI  ZGŁASZANIA</w:t>
      </w:r>
    </w:p>
    <w:p>
      <w:pPr>
        <w:pStyle w:val="TextBody"/>
        <w:jc w:val="center"/>
        <w:rPr/>
      </w:pPr>
      <w:r>
        <w:rPr>
          <w:b/>
          <w:i/>
        </w:rPr>
        <w:t>ZAINTERESOWANIA UDOSTĘPNIENIEM KANAŁU TECHNOLOGICZNEGO W PASIE DROGOWYM ULIC NA TERENIE MIASTA OSTROWA WIELKOPOLSKIE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odnie z art. 39.1. ust. 6 z Ustawy z dnia 21 marca 1985 r. o drogach publicznych (tekst jednolity Dz.U. z  2021 r. poz. 1376 ze zm.,  Miejski Zarząd Dróg informuje, że w związku z planowaną rozbudową, budową lub przebudową ulic na terenie miasta Ostrowa Wielkopolskiego, istnieje możliwość zgłaszania zainteresowania udostępnieniem kanału technologicznego w niżej wymienionych ulicach:</w:t>
      </w:r>
    </w:p>
    <w:p>
      <w:pPr>
        <w:pStyle w:val="Tekstpodstawowyzwciciem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506"/>
        <w:gridCol w:w="4252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l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obó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gdy budowa lub przebudowa obejmuje  fragment ulicy lub część pasa drogowego)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252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Wrocławska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d ul. Miłej do ul. Południowej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</w:rPr>
              <w:t>ul. Nowa Kręp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d ul. Przy Lesie do wiaduktu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 Dobr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d ul. Łamanej do ul. Długiej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Raszkows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Gimnazjal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Skry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l. Osadnicz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Ledóchowskieg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krzyżowanie ul. Witosa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z ul. Profesora Kalin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Wilcz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Łama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l. Kilińskieg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d ul. Czarnieckiego do ul. Skorupki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l. Składow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400 m od ul. Kilińskiego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l. Łąkow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d ul. Przymiejskiej do ul. Radłow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"/>
        <w:gridCol w:w="4506"/>
        <w:gridCol w:w="4252"/>
      </w:tblGrid>
      <w:tr>
        <w:trPr/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l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obó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gdy budowa lub przebudowa obejmuje  fragment ulicy lub część pasa drogowego)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Wiejs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d ul. Poznańskiej do ul. Przymiejskiej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rzyżowanie ul. Kompałły                               z al. Powstańców Wielkopolsk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Pułaskieg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Reymon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Krucz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Matej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d ul. Jankowskieg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do ul. Ledóchowskiego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Czarnieckieg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d ul. Chłapowskiego do ul. Bema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Traugut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zebicie: ul. Wrocławska - ul. Wysoc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zwciciem"/>
        <w:rPr/>
      </w:pPr>
      <w:r>
        <w:rPr>
          <w:b/>
        </w:rPr>
        <w:t xml:space="preserve">      </w:t>
      </w:r>
      <w:r>
        <w:rPr>
          <w:b/>
        </w:rPr>
        <w:t>Zainteresowane podmioty prosimy o zgłaszanie zainteresowania udostępnienia przez zarządcę drogi kanału technologicznego w wymienionych powyżej ulicach,                      w terminie 60 dni od dnia ogłoszenia niniejszej informacji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Zgłoszenie o  zainteresowaniu prosimy kierować:</w:t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 Zarząd Dróg</w:t>
      </w:r>
    </w:p>
    <w:p>
      <w:pPr>
        <w:pStyle w:val="List"/>
        <w:rPr/>
      </w:pPr>
      <w:r>
        <w:rPr>
          <w:rFonts w:cs="Arial" w:ascii="Arial" w:hAnsi="Arial"/>
          <w:b/>
        </w:rPr>
        <w:t>ul. Zamenhofa 2B</w:t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400 Ostrów Wielkopol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dymk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0:00Z</dcterms:created>
  <dc:creator>Zofia Kałmucka</dc:creator>
  <dc:description/>
  <cp:keywords/>
  <dc:language>en-US</dc:language>
  <cp:lastModifiedBy>Zofia Kałmucka</cp:lastModifiedBy>
  <dcterms:modified xsi:type="dcterms:W3CDTF">2022-02-14T11:50:00Z</dcterms:modified>
  <cp:revision>2</cp:revision>
  <dc:subject/>
  <dc:title/>
</cp:coreProperties>
</file>