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object w:dxaOrig="9104" w:dyaOrig="1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2pt;height:95.8pt" filled="f" o:ole="">
            <v:imagedata r:id="rId3" o:title=""/>
          </v:shape>
          <o:OLEObject Type="Embed" ProgID="" ShapeID="ole_rId2" DrawAspect="Content" ObjectID="_1977964374" r:id="rId2"/>
        </w:objec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Ostrów Wielkopolski, dnia 12.03.2014 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ZD 3/137/1610/2014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OGŁOSZENIE O PRZETARGU NIEOGRANICZONYM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40"/>
        <w:rPr/>
      </w:pPr>
      <w:r>
        <w:rPr>
          <w:b/>
          <w:bCs/>
          <w:sz w:val="22"/>
        </w:rPr>
        <w:t xml:space="preserve">dotyczy: Sprzedaż drewna pozyskanego z terenów będących własnością Gminy Miast                                             </w:t>
      </w:r>
    </w:p>
    <w:p>
      <w:pPr>
        <w:pStyle w:val="Normal"/>
        <w:spacing w:lineRule="atLeast" w:line="2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</w:rPr>
        <w:t xml:space="preserve">Ostrów Wielkopolski                  </w:t>
      </w:r>
    </w:p>
    <w:p>
      <w:pPr>
        <w:pStyle w:val="Tekstpodstawowywcity2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UNKI  PRZETARGU</w:t>
      </w:r>
    </w:p>
    <w:p>
      <w:pPr>
        <w:pStyle w:val="Tekstpodstawowywcity2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 Opis </w:t>
      </w:r>
    </w:p>
    <w:p>
      <w:pPr>
        <w:pStyle w:val="Tekstpodstawowywcity2"/>
        <w:ind w:left="360" w:hanging="0"/>
        <w:jc w:val="both"/>
        <w:rPr/>
      </w:pPr>
      <w:r>
        <w:rPr>
          <w:sz w:val="22"/>
        </w:rPr>
        <w:t>drewno opałowe (sortyment S4) z drzew liściastych (topola, lipa, jawor, dąb, brzoza, kasztanowiec, jesion) w ilości 73,04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. Cena wyjściowa za całość nie mniej niż 8.771,05 zł. </w:t>
      </w:r>
    </w:p>
    <w:p>
      <w:pPr>
        <w:pStyle w:val="Tekstpodstawowywcity2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Rodzaj przetargu</w:t>
      </w:r>
    </w:p>
    <w:p>
      <w:pPr>
        <w:pStyle w:val="Tekstpodstawowywcity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etarg pisemny nieograniczony.</w:t>
      </w:r>
    </w:p>
    <w:p>
      <w:pPr>
        <w:pStyle w:val="Tekstpodstawowywcity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etarg zostanie przeprowadzony przez Komisję przetargową powołaną przez Dyrektora Miejskiego Zarządu Dróg w Ostrowie Wielkopolskim.</w:t>
      </w:r>
    </w:p>
    <w:p>
      <w:pPr>
        <w:pStyle w:val="Tekstpodstawowywcity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czestnicy przetargu celem przystąpienia do niego muszą wnieść wadium w wysokości 800,00 zł.</w:t>
      </w:r>
    </w:p>
    <w:p>
      <w:pPr>
        <w:pStyle w:val="Tekstpodstawowywcity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Wadium w pieniądzu wnosi się na rachunek bankowy Zamawiającego – BOŚ o/Ostrów Wlkp. 55 1540 1173 2001 4000 4787 0001   </w:t>
      </w:r>
    </w:p>
    <w:p>
      <w:pPr>
        <w:pStyle w:val="Tekstpodstawowywcity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czestnicy składają pisemną ofertę cenową dotycząca zakupu drewna wskazanego                               w ogłoszeniu do dnia  27.03.2014 r.</w:t>
      </w:r>
    </w:p>
    <w:p>
      <w:pPr>
        <w:pStyle w:val="Tekstpodstawowywcity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fertę należy złożyć w siedzibie Miejskiego Zarządu Dróg ul. Zamenhofa 2b  63-400 Ostrów Wielkopolski – sekretariat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2"/>
        </w:rPr>
        <w:t>Przetarg jest ważny bez względu na liczbę jego uczestników, jeżeli do dnia 27.03.2014 r. wpłynie przynajmniej jedna oferta cenowa.</w:t>
      </w:r>
    </w:p>
    <w:p>
      <w:pPr>
        <w:pStyle w:val="Tekstpodstawowywcity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misja przetargowa zamieści na stronie internetowej Miejskiego Zarządu Dróg  informacją  o ilości złożonych ofert wraz z cenami i wskazaniem uczestników przetargu.</w:t>
      </w:r>
    </w:p>
    <w:p>
      <w:pPr>
        <w:pStyle w:val="Tekstpodstawowywcity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W przetargu zostanie wybrana oferta z najwyższą ceną. </w:t>
      </w:r>
    </w:p>
    <w:p>
      <w:pPr>
        <w:pStyle w:val="Tekstpodstawowywcity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 postępowania przetargowego zostanie sporządzony protokół, który stanowi podstawę zwarcia umowy.</w:t>
      </w:r>
    </w:p>
    <w:p>
      <w:pPr>
        <w:pStyle w:val="Tekstpodstawowywcity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mowa zostanie zawarta niezwłocznie po zamknięciu przetargu, jednak nie później niż przed upływem 7 dni od dnia zamknięcia przetargu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2"/>
        </w:rPr>
        <w:t>Nabywca przedmiotu przetargu zostanie pisemnie powiadomiony o terminie i miejscu zawarcia umowy.</w:t>
      </w:r>
    </w:p>
    <w:p>
      <w:pPr>
        <w:pStyle w:val="Tekstpodstawowywcity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adium wniesione przez uczestnika, który wygrał przetarg zalicza się na poczet ceny nabycia, natomiast wadium wniesione przez pozostałych uczestników zostanie niezwłocznie zwrócone po zamknięciu przetargu.</w:t>
      </w:r>
    </w:p>
    <w:p>
      <w:pPr>
        <w:pStyle w:val="Tekstpodstawowywcity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yrektor Miejskiego Zarządu Dróg w Ostrowie Wielkopolskim zastrzega sobie możliwość zamknięcia przetargu bez wybrania którejkolwiek z ofer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</w:t>
      </w:r>
      <w:r>
        <w:rPr>
          <w:b/>
          <w:bCs/>
          <w:sz w:val="20"/>
        </w:rPr>
        <w:t>DYREKTOR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</w:t>
      </w:r>
      <w:r>
        <w:rPr>
          <w:b/>
          <w:bCs/>
          <w:sz w:val="20"/>
        </w:rPr>
        <w:t>Miejskiego Zarządu  Dróg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</w:t>
      </w:r>
      <w:r>
        <w:rPr>
          <w:b/>
          <w:bCs/>
          <w:sz w:val="20"/>
        </w:rPr>
        <w:t>w Ostrowie Wielkopolskim</w:t>
      </w:r>
    </w:p>
    <w:p>
      <w:pPr>
        <w:pStyle w:val="Tekstpodstawowywcity2"/>
        <w:ind w:left="0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</w:t>
      </w:r>
      <w:r>
        <w:rPr>
          <w:b/>
          <w:bCs/>
          <w:i/>
          <w:iCs/>
          <w:sz w:val="20"/>
        </w:rPr>
        <w:t>mgr inż. Marcin Wieruchowski</w:t>
      </w:r>
      <w:r>
        <w:rPr/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300" w:firstLine="4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9:00Z</dcterms:created>
  <dc:creator>MZD S.A.</dc:creator>
  <dc:description/>
  <dc:language>en-US</dc:language>
  <cp:lastModifiedBy>MZD S.A.</cp:lastModifiedBy>
  <cp:lastPrinted>2013-12-10T11:54:00Z</cp:lastPrinted>
  <dcterms:modified xsi:type="dcterms:W3CDTF">2014-03-12T08:59:00Z</dcterms:modified>
  <cp:revision>2</cp:revision>
  <dc:subject/>
  <dc:title> </dc:title>
</cp:coreProperties>
</file>