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6540" w:leader="none"/>
        </w:tabs>
        <w:spacing w:lineRule="atLeast" w:line="30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 (podmiotu składającego ofertę)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………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………e-mail: ………………………………….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 przypadku składania oferty przez podmioty występujące wspólnie podać nazwy (firmy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1 z 2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owiadając na ogłoszenie o zamówieniu w postępowaniu prowadzonym w trybie przetargu nieograniczonego na wykonanie dokumentacji projektowo-kosztorysowej dla zadania inwestycyjnego pn. „Rewitalizacja ulicy Raszkowskiej w Ostrowie Wielkopolskim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spacing w:lineRule="atLeast" w:line="42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łownie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TextBodyIndent"/>
        <w:ind w:left="0" w:hanging="0"/>
        <w:rPr/>
      </w:pPr>
      <w:r>
        <w:rPr/>
        <w:t>na którą składają się niżej wymienione elementy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9"/>
        <w:gridCol w:w="1418"/>
        <w:gridCol w:w="1417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od. VA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ranża architektoniczna </w:t>
            </w:r>
            <w:r>
              <w:rPr>
                <w:bCs/>
              </w:rPr>
              <w:t>(w tym architektura kraj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dro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elektryczna (</w:t>
            </w:r>
            <w:r>
              <w:rPr/>
              <w:t>oświetl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sanitarna</w:t>
            </w:r>
            <w:r>
              <w:rPr/>
              <w:t xml:space="preserve"> (przyłącze wodociągowe, nawodni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AZEM: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 (wyrażony w liczbie miesięcy) wynosi ………………….. m-c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 wykonać zamówienie w terminie: 6 miesięcy od podpisania umow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płatności: 21 d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str. 2 z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onadto oświadczamy, że: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Oferuję wykonanie przedmiotu zamówienia zgodnie z SIWZ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  <w:tab/>
        <w:t xml:space="preserve">Uważam się za związanego niniejszą ofertą przez okres 30 dn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poznaliśmy się z zapisami Specyfikacji Istotnych Warunków Zamówienia oraz</w:t>
        <w:br/>
        <w:t xml:space="preserve">akceptujemy w całości zapisy wzoru umowy stanowiącego załącznik nr 9 do SIWZ </w:t>
        <w:br/>
        <w:t xml:space="preserve">i zobowiązuję się, w przypadku wyboru  mojej oferty, do zawarcia umowy na ww. warunkach w miejscu i terminie wyznaczonym przez Zamawiającego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  <w:tab/>
        <w:t xml:space="preserve">Oświadczamy, że jesteśmy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kroprzedsiębiorstw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ły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redni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Podwykonawcom zamierzam powierzyć wykonanie następujących części zamówie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……………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…………………………………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strzeżenie 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 xml:space="preserve">podpis osoby/osób upoważnionych </w:t>
      </w:r>
    </w:p>
    <w:p>
      <w:pPr>
        <w:pStyle w:val="Normal"/>
        <w:spacing w:lineRule="exact" w:line="240" w:before="0" w:after="0"/>
        <w:ind w:left="528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BodyText2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prowadzonego w trybie przetargu nieograniczonego o udzielenie zamówienia publicznego na wykonanie dokumentacji projektowo-kosztorysowej dla zadania inwestycyjnego pn. „Rewitalizacja ulicy Raszkowskiej w Ostrowie Wielkopolskim”, oświadczam, co następuje:</w:t>
      </w:r>
    </w:p>
    <w:p>
      <w:pPr>
        <w:pStyle w:val="Normal"/>
        <w:spacing w:lineRule="atLeast" w:line="29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  <w:br/>
        <w:t>art. 24 ust. 5 pkt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Na potrzeby postępowania prowadzonego w trybie przetargu nieograniczonego</w:t>
        <w:br/>
        <w:t>o udzielenie zamówienia publicznego na wykonanie dokumentacji projektowo-kosztorysowej dla zadania inwestycyjnego pn. „Rewitalizacja ulicy Raszkowskiej w Ostrowie Wielkopolskim”, oświadczam, co następuje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a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ddania do dyspozycji niezbędnych zasobów zawodowych dot. doświadczenia na potrzeby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wykonanie dokumentacji projektowo-kosztorysowej dla zadania inwestycyjnego pn. „Rewitalizacja ulicy Raszkowskiej w Ostrowie Wielkopolskim”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pisać zakres powierzonego zasob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będziemy realizować usługi w podanym wyżej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miotu 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b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ania do dyspozycji niezbędnych zasobów zawo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dot. osób zdolnych </w:t>
        <w:br/>
        <w:t>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zamówienia na wykonanie dokumentacji projektowo-kosztorysowej dla zadania inwestycyjnego pn. „Rewitalizacja ulicy Raszkowskiej </w:t>
        <w:br/>
        <w:t>w Ostrowie Wielkopolskim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, któremu inny podmiot oddaje do dyspozycji zasoby)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ób zdolnych do wykonania zamówi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skazać imię i nazwisko or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łnioną  funkcję i zakres</w:t>
      </w:r>
      <w:r>
        <w:rPr>
          <w:rFonts w:cs="Times New Roman" w:ascii="Times New Roman" w:hAnsi="Times New Roman"/>
          <w:i/>
          <w:sz w:val="24"/>
          <w:szCs w:val="24"/>
        </w:rPr>
        <w:t xml:space="preserve"> w realizacji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wyżej wymieniona/e osoba/y będzie/będą realizować usługi</w:t>
        <w:br/>
        <w:t>w podanym zakresie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y, że realizując zamówienie </w:t>
      </w:r>
      <w:r>
        <w:rPr>
          <w:rFonts w:cs="Times New Roman" w:ascii="Times New Roman" w:hAnsi="Times New Roman"/>
          <w:sz w:val="24"/>
          <w:szCs w:val="24"/>
        </w:rPr>
        <w:t>na wykonanie dokumentacji projektowo-kosztorysowej dla zadania inwestycyjnego pn. „Rewitalizacja ulicy Raszkowskiej w Ostrowie Wielkopolskim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powierzymy / nie powierzymy*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podmiotu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pacing w:val="2"/>
        </w:rPr>
        <w:t>podwykonawcy lub podwykonawcom zostanie powierzona część zamówienia o wartośc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hd w:fill="D9D9D9" w:val="clear"/>
        </w:rPr>
        <w:br/>
      </w:r>
      <w:r>
        <w:rPr>
          <w:rFonts w:cs="Times New Roman" w:ascii="Times New Roman" w:hAnsi="Times New Roman"/>
          <w:spacing w:val="2"/>
          <w:shd w:fill="D9D9D9" w:val="clear"/>
        </w:rPr>
        <w:t>…………... zł bru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lub</w:t>
      </w:r>
      <w:r>
        <w:rPr>
          <w:rFonts w:cs="Times New Roman" w:ascii="Times New Roman" w:hAnsi="Times New Roman"/>
          <w:spacing w:val="2"/>
        </w:rPr>
        <w:t xml:space="preserve"> procentowym udziale: </w:t>
      </w:r>
      <w:r>
        <w:rPr>
          <w:rFonts w:cs="Times New Roman" w:ascii="Times New Roman" w:hAnsi="Times New Roman"/>
          <w:spacing w:val="2"/>
          <w:shd w:fill="D9D9D9" w:val="clear"/>
        </w:rPr>
        <w:t>………… %</w:t>
      </w:r>
      <w:r>
        <w:rPr>
          <w:rFonts w:cs="Times New Roman" w:ascii="Times New Roman" w:hAnsi="Times New Roman"/>
          <w:spacing w:val="2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  <w:bCs/>
        </w:rPr>
      </w:pPr>
      <w:r>
        <w:rPr/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32"/>
          <w:u w:val="single"/>
        </w:rPr>
        <w:t>OŚWIADCZEN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imes New Roman" w:ascii="Times New Roman" w:hAnsi="Times New Roman"/>
          <w:sz w:val="24"/>
          <w:szCs w:val="24"/>
        </w:rPr>
        <w:t>na wykonanie dokumentacji projektowo-kosztorysowej dla zadania inwestycyjnego pn. „Rewitalizacja ulicy Raszkowskiej w Ostrowie Wielkopolskim”, oświadczam, że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wybrać tylko jedną opcję):</w:t>
      </w:r>
    </w:p>
    <w:p>
      <w:pPr>
        <w:pStyle w:val="Tekstpodstawowy2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rupy kapitałowej w rozumieniu ustawy z dnia 16 lutego 2007 r.</w:t>
        <w:br/>
        <w:t>o ochronie konkurencji i konsumentów wraz z wykonawcą: 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w przedmiotowym postępowaniu złożył ofertę nr ………</w:t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color w:val="000000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077" w:gutter="0" w:header="709" w:top="102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 spełnienie warunku zdolności zawodowej (doświadczenie), o którym mowa w pkt 6.2 ppkt 3 lit. a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843"/>
        <w:gridCol w:w="1843"/>
        <w:gridCol w:w="2835"/>
        <w:gridCol w:w="3118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ind w:left="-641" w:firstLine="64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z wyszczególnieniem elementów określonych w warunku</w:t>
            </w:r>
            <w:r>
              <w:rPr>
                <w:rFonts w:cs="Times New Roman" w:ascii="Times New Roman" w:hAnsi="Times New Roman"/>
              </w:rPr>
              <w:t>, o którym mowa</w:t>
              <w:br/>
              <w:t>w pkt 6.2 ppkt 3 lit. a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a została wykon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gospodarowania przestrzeni publicznej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zagospodarowania przestrzeni publicznej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podkreśli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twierdzenie, że wskazane w tabeli usługi zostały wykonane </w:t>
      </w:r>
      <w:r>
        <w:rPr>
          <w:rFonts w:cs="Times New Roman" w:ascii="Times New Roman" w:hAnsi="Times New Roman"/>
          <w:b/>
        </w:rPr>
        <w:t>w sposób należyty</w:t>
      </w:r>
      <w:r>
        <w:rPr>
          <w:rFonts w:cs="Times New Roman" w:ascii="Times New Roman" w:hAnsi="Times New Roman"/>
          <w:b/>
          <w:bCs/>
        </w:rPr>
        <w:t>, dołączamy odpowiednie dowod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miejscowość i data            </w:t>
        <w:tab/>
        <w:tab/>
        <w:tab/>
        <w:tab/>
        <w:tab/>
        <w:tab/>
        <w:tab/>
        <w:tab/>
        <w:tab/>
        <w:tab/>
        <w:t>podpis osoby/osób upoważnionych</w:t>
      </w:r>
    </w:p>
    <w:p>
      <w:pPr>
        <w:pStyle w:val="Normal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sz w:val="28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Tekstpodstawowywcity2"/>
        <w:spacing w:lineRule="atLeast" w:line="300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trakcie realizacji zamówienia na wykonanie dokumentacji projektowo-kosztorysowej dla zadania inwestycyjnego pn. „Rewitalizacja ulicy Raszkowskiej w Ostrowie Wielkopolskim”, będziemy dysponować osobami posiadającymi uprawnienia do projektowania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Spełniając warunek dysponowania osobami zdolnymi do wykonania zamówienia polegamy lub nie polegamy na osobach innych podmiotów, zgodnie z poniższą tabelą:</w:t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architektoni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/>
            </w:pPr>
            <w:r>
              <w:rPr/>
              <w:t>drogow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instalacyjna w zakresie sieci, instalacji i urządzeń elektrycznych i elektroenergetycznych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podkreślić właściwe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tabs>
          <w:tab w:val="clear" w:pos="709"/>
          <w:tab w:val="left" w:pos="1928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8" w:right="107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6.2020.I3/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6.2020.I3/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</w:rPr>
      <w:t>Nr sprawy MZD.266.16.2020.I3/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i/>
    </w:rPr>
  </w:style>
  <w:style w:type="character" w:styleId="WW8Num16z0">
    <w:name w:val="WW8Num16z0"/>
    <w:qFormat/>
    <w:rPr>
      <w:b w:val="false"/>
      <w:spacing w:val="-2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pacing w:val="-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 w:before="0" w:after="0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5ZnakZnakZnakZnakZnakZnakZnakZnakZnakZnakZnakZnak">
    <w:name w:val=" Znak Znak5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">
    <w:name w:val="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ZnakZnakZnak">
    <w:name w:val=" Znak Znak2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9:00Z</dcterms:created>
  <dc:creator>lukstu</dc:creator>
  <dc:description/>
  <cp:keywords/>
  <dc:language>en-US</dc:language>
  <cp:lastModifiedBy>Lukas</cp:lastModifiedBy>
  <cp:lastPrinted>2020-11-24T13:59:00Z</cp:lastPrinted>
  <dcterms:modified xsi:type="dcterms:W3CDTF">2020-11-24T12:59:00Z</dcterms:modified>
  <cp:revision>2</cp:revision>
  <dc:subject/>
  <dc:title>SPECYFIKACJA ISTOTNYCH WARUNKÓW ZAMÓWIENIA</dc:title>
</cp:coreProperties>
</file>