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</w:rPr>
        <w:t>( 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Miejski Zarząd Dróg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>w Ostrowie  Wielkopolsk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ul. Zamenhofa 2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firstLine="708"/>
        <w:rPr/>
      </w:pPr>
      <w:r>
        <w:rPr/>
        <w:t>Wnio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noszę o wydanie zgody na budowę, przebudowę* ) zjazdu z ulicy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eruchomości, pól uprawnych*). Oświadczam, że jestem właścicielem, użytkowni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czystym, zarządcą, dzierżawcą*) przedmiotow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ta wykorzystana jest na cele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budowaniu, przebudowie*</w:t>
      </w:r>
      <w:r>
        <w:rPr>
          <w:b/>
          <w:bCs/>
        </w:rPr>
        <w:t xml:space="preserve">) </w:t>
      </w:r>
      <w:r>
        <w:rPr/>
        <w:t xml:space="preserve">zjazdu sposób wykorzystania nieruchomości nie uleg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*), ulegnie zmianie polegającej na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ą robót budowlanych będzie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                  </w:t>
      </w: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18"/>
        </w:rPr>
        <w:t>( wskazać firmę lub zaznaczyć, że roboty wykonane będą siłami własnymi 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o niniejszego wniosku załączam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ę w skali 1:500 lub 1:1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dokumentu potwierdzającego tytuł prawny do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izację zjaz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płata skarbowa w wysokości 82,00 zł. za decyzję </w:t>
      </w:r>
      <w:r>
        <w:rPr/>
        <w:t>(nie dotyczy zjazdów indywidualnych do posesji przeznaczonych wyłącznie na cele mieszkaniowe)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na konto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URZĄD MIEJSKI WYDZ. FINANSOWY w OSTROWIE WIELKOPOLSKIM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6815401173200140001010000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</w:r>
      <w:r>
        <w:rPr>
          <w:sz w:val="18"/>
        </w:rPr>
        <w:t>.......................................................................................</w:t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2:00Z</dcterms:created>
  <dc:creator>monia</dc:creator>
  <dc:description/>
  <dc:language>en-US</dc:language>
  <cp:lastModifiedBy>kowalski</cp:lastModifiedBy>
  <cp:lastPrinted>2008-02-27T12:02:00Z</cp:lastPrinted>
  <dcterms:modified xsi:type="dcterms:W3CDTF">2011-09-12T20:32:00Z</dcterms:modified>
  <cp:revision>6</cp:revision>
  <dc:subject/>
  <dc:title/>
</cp:coreProperties>
</file>